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Всероссийск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содержание образования  обучающихся с расстройствами аутистического спектра»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Сретенка, д. 29 (МГППУ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8 сентября 2016 года, 10.00-18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специалистов организаций разных ведомств в вопросах организации и содержания образования обучающихся с расстройствами аутистического спектра (РАС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пециалистов с моделями образования  обучающихся с РАС в соответствии с требованиями ФГОС НОО обучающихся с ОВЗ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наний о механизмах взаимодействия психолого-медико-педагогической комиссии с образовательными организациями при реализации адаптированной основной образовательной программы обучающихся с РАС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фессиональной компетенции специалистов  в адаптации образовательной программы для обучающихся с РАС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опыта обучения детей с РАС в образовательных организация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обсуждаемых вопросов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образования обучающихся с РАС в соответствии с требованиями ФГОС НОО обучающихся с ОВЗ (РАС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рганизации образования детей с РА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МПК и ПМП-консилиума образовательной организации при реализации основной адаптированной образовательной программы обучающихся с РА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бразовательной программы для детей с РАС в соответствии с требованиями ФГОС НОО обучающихся с РА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учение молодых людей с РАС.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Регламент проведения семинара: </w:t>
      </w:r>
    </w:p>
    <w:p>
      <w:pPr>
        <w:pStyle w:val="Default"/>
        <w:rPr/>
      </w:pPr>
      <w:r>
        <w:rPr/>
        <w:t xml:space="preserve">- приветственное слово - 30 мин.; </w:t>
      </w:r>
    </w:p>
    <w:p>
      <w:pPr>
        <w:pStyle w:val="Default"/>
        <w:rPr/>
      </w:pPr>
      <w:r>
        <w:rPr/>
        <w:t xml:space="preserve">- доклад – 25 мин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 – 5 мин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с</w:t>
      </w:r>
      <w:r>
        <w:rPr/>
        <w:t xml:space="preserve">еминара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97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ди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уди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енное слово участникам семин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ильянов Евгений Александ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ектор Департамента государственной политики в сфере защиты прав детей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акорина Людмил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начальника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партамента государственной политики в сфере защиты прав детей Министерства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убцов Виталий Владимир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тор психологических наук, ректор Московского государственного психолого-педагогического университета, директор Психологического института РА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лтаржев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юбов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вген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кандидат педагогических наук директор ГБУ ГППЦ ДОг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гарадникова Елена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исполнительный директор РОО помощи детям с РАС «Контакт», член Координационного совета по делам детей-инвалидов и других лиц с ограничениями жизнедеятельности при Общественной палате РФ, член Совета Московской городской ассоциации родителей детей-инвалидов (МГАР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0-1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ое обеспечение   образования детей с РА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розов Сергей Алексеевич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научный сотрудник ФГА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цент Академии повышения квалификации работников образования РФ, председатель общества помощи аутичным детям «Доб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25-11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ровые тенденции в организации комплексной помощи детям с РАС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пицберг Игорь Леонид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ководитель Центра реабилитации инвалидов детства «Наш Солнечный Мир», член Autism Europe, помощник ректора МГППУ по вопросам профессиональной помощи детям с Р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50-12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организации образования детей с РА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аргородская Людмила Вячеславо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сихологической службы СОШ №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15-1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Федерального ресурсного центра в организации образования обучающихся с Р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устов Артур Вале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ндидат педагогических наук, директор Федерального ресурсного центра (ФРЦ) по организации комплексного сопровождения детей с расстройствами аутистического спектра Московского государственного психолого-педагогического университета (МГППУ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40-1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люзивное образование обучающихся с РАС в начальной и средне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Хотылева Татьяна Юрье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педагогических н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начальной школ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Гимназия № 154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5-13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методические аспекты сопровождения детей с РА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гупова Ольга Владими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лаборатории развития инклюзивных практик Г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П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ченко Игорь Анатолье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огических наук, старший метод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ППЦ ДОг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-брей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5-15.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ПМПК и ПМП-консилиума образовательной организации при реализации адаптированной образовательной программы обучающегося с РАС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аго Наталья Яковл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доцент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, старший научный 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сотрудник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Городского ресурсного центра развития инклюзивного образования ИПИО 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 xml:space="preserve">МГППУ  </w:t>
              </w:r>
              <w:r>
                <w:rPr>
                  <w:rStyle w:val="InternetLink"/>
                  <w:bCs/>
                </w:rPr>
                <w:t xml:space="preserve">  </w:t>
              </w:r>
              <w:r>
                <w:rPr>
                  <w:rStyle w:val="InternetLink"/>
                  <w:b/>
                  <w:bCs/>
                </w:rPr>
                <w:t xml:space="preserve">                                                                     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Береславская Мария Иосифовна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меститель директора, руководитель школьно-дошкольного отдела ФРЦ по организации комплексного сопровождения детей с расстройствами аутистического спектра МГППУ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40-16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я образовательной программы для детей с РАС в соответствии с требованиями ФГОС НОО обучающихся с РАС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гуменная Ольга Викто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читель начальных классов школьно-дошкольного отдела ФРЦ по организации комплексного сопровождения детей с расстройствами аутистического спектра МГ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5- 16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организации обучения профессиональным навыкам молодых людей с РАС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лкова Ольга Олег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меститель директора Технологического колледжа № 21, координатор проектов РБОО Центр лечебной педагог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30-16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общественных организаций в образовании детей с РАС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гарадникова Елена Вячеслав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— исполнительный директор РОО помощи детям с РАС «Контакт», член Координационного совета по делам детей-инвалидов и других лиц с ограничениями жизнедеятельности при Общественной палате РФ, член Совета Московской городской ассоциации родителей детей-инвалидов (МГАРД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55-17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«Актуальные проблемы организации образования обучающихся с РАС и пути их решения». Подведение итог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у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орозов Сергей Алексеевич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научный сотрудник ФГАУ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цент Академии повышения квалификации работников образования РФ, председатель общества помощи аутичным детям «Доб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устов Артур Валер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ндидат педагогических наук, директор Федерального ресурсного центра (ФРЦ) по организации комплексного сопровождения детей с расстройствами аутистического спектра Московского государственного психолого-педагогического университета (МГПП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c1574.msko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05:00Z</dcterms:created>
  <dc:creator>User-24</dc:creator>
  <dc:description/>
  <dc:language>en-US</dc:language>
  <cp:lastModifiedBy>User</cp:lastModifiedBy>
  <cp:lastPrinted>2016-09-16T16:43:00Z</cp:lastPrinted>
  <dcterms:modified xsi:type="dcterms:W3CDTF">2016-09-16T17:05:00Z</dcterms:modified>
  <cp:revision>2</cp:revision>
  <dc:subject/>
  <dc:title/>
</cp:coreProperties>
</file>